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640" w:leader="none"/>
        </w:tabs>
        <w:ind w:firstLine="2008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РЯНСКАЯ ОБЛАСТЬ</w:t>
        <w:br/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БРАСОВСКИЙ РАЙОН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ЛБОВСКИЙ СЕЛЬСКИЙ СОВЕТ</w:t>
        <w:br/>
        <w:t>НАРОДНЫХ ДЕПУТАТОВ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пятого созыва)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583680" cy="0"/>
                <wp:effectExtent l="38100" t="38100" r="38100" b="381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491.35pt,1.9pt" ID="Прямое соединение 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6.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</w:t>
      </w:r>
      <w:r>
        <w:rPr>
          <w:rFonts w:cs="Times New Roman" w:ascii="Times New Roman" w:hAnsi="Times New Roman"/>
          <w:sz w:val="28"/>
          <w:szCs w:val="28"/>
        </w:rPr>
        <w:t>г.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5-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олб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 и допол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Столб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5г.  № 3/4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вступлением в силу с 1 января 2025года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от 12.07.2024г. № 176-ФЗ «Об внесении изменений в части первую и вторую Налогов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06.10.200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Уставом Столб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о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spacing w:before="240" w:after="0"/>
        <w:ind w:left="0" w:firstLine="9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Внести в </w:t>
      </w:r>
      <w:r>
        <w:rPr>
          <w:rFonts w:cs="Times New Roman"/>
          <w:sz w:val="28"/>
          <w:szCs w:val="28"/>
        </w:rPr>
        <w:t>реш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толбовского сельского Совета народных депутатов от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ru-RU"/>
        </w:rPr>
        <w:t>15</w:t>
      </w:r>
      <w:r>
        <w:rPr>
          <w:rFonts w:cs="Times New Roman"/>
          <w:sz w:val="28"/>
          <w:szCs w:val="28"/>
        </w:rPr>
        <w:t xml:space="preserve">г.  № </w:t>
      </w:r>
      <w:r>
        <w:rPr>
          <w:rFonts w:cs="Times New Roman"/>
          <w:sz w:val="28"/>
          <w:szCs w:val="28"/>
          <w:lang w:val="ru-RU"/>
        </w:rPr>
        <w:t>3/48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« О налоге на имущество физических лиц » следующие изменения и дополнения:</w:t>
      </w:r>
    </w:p>
    <w:p>
      <w:pPr>
        <w:pStyle w:val="Normal"/>
        <w:ind w:right="6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пунк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", а также в отношении объектов налогообложения, кадастровая стоимость каждого из которых превышает 300 миллионов рублей" 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ь пункт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дпунктом 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2.6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бъектов налогообложения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2,5 процент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кадастровой стоимости объекта налогооблажения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, 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подлежит официальному опубликованию в районной газете «Вестник»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Стол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Брасовского района Брянской области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лб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П.Гладили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4:31Z</dcterms:created>
  <dc:creator>админ</dc:creator>
  <dc:description/>
  <dc:language>en-US</dc:language>
  <cp:lastModifiedBy>админ</cp:lastModifiedBy>
  <dcterms:modified xsi:type="dcterms:W3CDTF">2024-11-05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E51074904C8BBF3DDF670FFC6C14_12</vt:lpwstr>
  </property>
  <property fmtid="{D5CDD505-2E9C-101B-9397-08002B2CF9AE}" pid="3" name="KSOProductBuildVer">
    <vt:lpwstr>1049-12.2.0.18607</vt:lpwstr>
  </property>
</Properties>
</file>