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ой и налоговой политики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толбовского сельского поселения Брасовского 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йона на</w:t>
      </w:r>
      <w:r>
        <w:rPr>
          <w:rStyle w:val="StrongEmphasis"/>
          <w:caps/>
          <w:sz w:val="28"/>
          <w:szCs w:val="28"/>
        </w:rPr>
        <w:t xml:space="preserve"> 2023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4 </w:t>
      </w:r>
      <w:r>
        <w:rPr>
          <w:rStyle w:val="StrongEmphasis"/>
          <w:sz w:val="28"/>
          <w:szCs w:val="28"/>
        </w:rPr>
        <w:t>и 2025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ые направления бюджетной и налоговой политики Столбовского сельского поселения на 2023 год и плановый период 2024 и 2025 годов разработаны в соответствии со </w:t>
      </w:r>
      <w:hyperlink r:id="rId2">
        <w:r>
          <w:rPr>
            <w:rStyle w:val="InternetLink"/>
          </w:rPr>
          <w:t>статьями 172</w:t>
        </w:r>
      </w:hyperlink>
      <w:r>
        <w:rPr/>
        <w:t xml:space="preserve"> и </w:t>
      </w:r>
      <w:hyperlink r:id="rId3">
        <w:r>
          <w:rPr>
            <w:rStyle w:val="InternetLink"/>
          </w:rPr>
          <w:t>184.2</w:t>
        </w:r>
      </w:hyperlink>
      <w:r>
        <w:rPr/>
        <w:t xml:space="preserve"> Бюджетного кодекса Российской Федерации и </w:t>
      </w:r>
      <w:r>
        <w:rPr>
          <w:szCs w:val="28"/>
        </w:rPr>
        <w:t xml:space="preserve">Положением «О порядке составления, рассмотрения и утверждения бюджета Столбовское сельское поселение ,  а также порядке представления рассмотрения и утверждения отчетности об исполнении бюджета и ее внешней проверки», принятого </w:t>
      </w:r>
      <w:r>
        <w:rPr/>
        <w:t>Решением Столбовского сельского Совета народных депутатов от 29.04.2011 года  № 2-59 (в редакции от 30.10.2015 года № 3-45)</w:t>
      </w:r>
      <w:r>
        <w:rPr>
          <w:szCs w:val="28"/>
        </w:rPr>
        <w:t>,</w:t>
      </w:r>
      <w:r>
        <w:rPr/>
        <w:t xml:space="preserve"> в целях определения подходов к формированию основных характеристик и прогнозируемых параметров проекта  бюджета </w:t>
      </w:r>
      <w:r>
        <w:rPr>
          <w:rStyle w:val="StrongEmphasis"/>
          <w:b w:val="false"/>
        </w:rPr>
        <w:t>Столб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/>
        <w:t xml:space="preserve">Брасовского муниципального района на 2023 год и плановый период 2024 и 2025 годов, обеспечивающих устойчивость и сбалансированность бюджета </w:t>
      </w:r>
      <w:r>
        <w:rPr>
          <w:rStyle w:val="StrongEmphasis"/>
          <w:b w:val="false"/>
        </w:rPr>
        <w:t>Столб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/>
        <w:t>Брасов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подготовке Основных направлений бюджетной и налоговой политики были учтены положения указов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от 21.07.2020 № 474 «О национальных целях развития Российской Федерации на период до 2030 года», инициативы и проекты Губернатора области, направленные на улучшение качества жизни и благосостояния населения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ые направления бюджетной и налоговой политики сохраняют преемственность уже реализуемых мер, определенных в 2021 году на текущий трехлетний период 2022 – 2024 годов и учитывают основные направления долговой политики Столбовского сельского поселения на 2023-2025 годы, разработанные в соответствии со статьей 107.1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17"/>
        <w:keepNext w:val="true"/>
        <w:spacing w:lineRule="auto" w:line="276" w:before="0" w:after="280"/>
        <w:jc w:val="center"/>
        <w:rPr>
          <w:rStyle w:val="StrongEmphasis"/>
        </w:rPr>
      </w:pPr>
      <w:r>
        <w:rPr>
          <w:rStyle w:val="StrongEmphasis"/>
        </w:rPr>
        <w:t>II. Основные подходы к формированию бюджетных проектировок</w:t>
        <w:br/>
        <w:t>на 2023 год и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формирования бюджетных проектировок на 2023 год и плановый период 2024 и 2025 годов принят базовый вариант прогноза социально-экономического развития Столбовского сельского поселения  с учетом следующих приняты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В качестве объемов бюджетных ассигнований на исполнение действующих обязательств на 2023 – 2025 годы приняты расходы, утвержденные Решением Столбовского сельского Совета народных депутатов от 17.12.2021       № 4-72  «О бюджете </w:t>
      </w:r>
      <w:r>
        <w:rPr>
          <w:rStyle w:val="StrongEmphasis"/>
          <w:b w:val="false"/>
        </w:rPr>
        <w:t>Столб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/>
        <w:t>Брасовского муниципального района на 2022 год и на плановый период 2023 и 2024 год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Бюджетные ассигнования  бюджета </w:t>
      </w:r>
      <w:r>
        <w:rPr>
          <w:rStyle w:val="StrongEmphasis"/>
          <w:b w:val="false"/>
        </w:rPr>
        <w:t>Столбовского сельского поселения</w:t>
      </w:r>
      <w:r>
        <w:rPr/>
        <w:t xml:space="preserve"> Брасовского муниципального района на 2023– 2025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остижения</w:t>
      </w:r>
      <w:r>
        <w:rPr>
          <w:rFonts w:eastAsia="Calibri"/>
          <w:color w:val="000000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от 21.07.2020  № 204 «О национальных целях и стратегических задачах развития Российской Федерации на период до 2030 года», </w:t>
      </w:r>
      <w:r>
        <w:rPr/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ализации мероприятий муниципальных программ </w:t>
      </w:r>
      <w:r>
        <w:rPr>
          <w:rStyle w:val="StrongEmphasis"/>
          <w:b w:val="false"/>
        </w:rPr>
        <w:t>Столб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/>
        <w:t xml:space="preserve">Брасовского  района и непрограммных направлений деятельности с целью достижения запланированных целевых значений показателей (индикаторов) муниципальных программ и эффективного использования средств  бюджета </w:t>
      </w:r>
      <w:r>
        <w:rPr>
          <w:rStyle w:val="StrongEmphasis"/>
          <w:b w:val="false"/>
        </w:rPr>
        <w:t>Столб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/>
        <w:t>Брасов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дексации действующего фонда оплаты  труда работников муниципальных учреждений, не попадающих под действие «майских» указов Президента России, работников органов муниципальной власти </w:t>
      </w:r>
      <w:r>
        <w:rPr>
          <w:rStyle w:val="StrongEmphasis"/>
          <w:b w:val="false"/>
        </w:rPr>
        <w:t>Столб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/>
        <w:t>Брасовского  района: с 1 октября 2023 года – 5,5%, с 1 октября 2024 года – 4%, с 1 октября 2025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я минимального размера оплаты труда  в размере, установленным федеральным законом  (16242 рубл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я об индексации отдельных статей расходов, запланированные при формировании  бюджета Столбовского сельского поселения Брасовского муниципального района на 2023 год и плановый период 2024 и 2025 годов представлены в таблиц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онд оплаты труда работников  муниципальных  учреждений Брасовского муниципального района, на которых не распространяется действие Указов Президента от 07.05.2012 № 597, от 01.06.2012 № 761, от 28.12.2012 № 1688 и работников органов муниципальной власти Столбовского сельского поселения Брасовского 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5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Основные направления бюджетной полит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толбовского сельского поселения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Брасовского  района на 2023 год и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беспечение финансовой устойчивости и сбалансированности  бюджета </w:t>
      </w:r>
      <w:r>
        <w:rPr>
          <w:rStyle w:val="StrongEmphasis"/>
          <w:b w:val="false"/>
        </w:rPr>
        <w:t>Столб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/>
        <w:t>Брасовского муниципального района в условиях санкционного давления, повышения эффективности использования бюджетных средств станет приоритетной задачей бюджетной политики Столбовского сельского поселения на 2023 год и на плановый период 2024 и 2025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целях поддержания сбалансированности бюджета </w:t>
      </w:r>
      <w:r>
        <w:rPr>
          <w:rStyle w:val="StrongEmphasis"/>
          <w:b w:val="false"/>
        </w:rPr>
        <w:t>Столб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/>
        <w:t>Брасовского муниципального района и выполнения заключенных с Департаментом Финансов соглашений будет продолжено применение мер, направленных на ограничение дефици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анирование и исполнение расходной части бюджета необходимо осуществлять с учетом следующих основных направлений бюджетной политики Столбовского сельского поселения на 2023 год и на плановый период 2024 и 2025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синхронизация подходов к разработке и управлению муниципальными програм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повышение качества финансового менеджмента в органах исполнительной власти Столбовского сельского по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 повышение эффективности процедур проведения муниципальных  закуп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 развитие информационных технологий в сфере управления  муниципальными финансами Столбовского сельского по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) реализации принципов открытости и прозрачности управления муниципальными финанс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</w:rPr>
        <w:t>Основные направления налоговой политики Столбовского сельского поселения на 2023 год и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ые направления налоговой политики Столбовского сельского поселения на 2023 – 2025 годы сохраняют преемственность целей налоговой политики, определенных в предшествующих периодах, сконцентрированы на развитие доходной базы бюджета </w:t>
      </w:r>
      <w:r>
        <w:rPr>
          <w:rStyle w:val="StrongEmphasis"/>
          <w:b w:val="false"/>
        </w:rPr>
        <w:t>Столбовского сельского поселения</w:t>
      </w:r>
      <w:r>
        <w:rPr/>
        <w:t xml:space="preserve"> Брасовского муниципального района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совершенствование налогового законадательства Столбовского сельского поселения с учетом изменений в налоговом законодательстве Российской Федерации и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совершенствование методов налогового администрирования, повышения уровня ответственности главных администраторов доходов за качественное прогнозирование, своевременность 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совершенствование муницип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 взаимодействие органов местного самоуправления Столбовского сельского поселения с региональными органами Брянской области 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бюджета 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 проведение ежегодной оценки эффективности 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) отказ от бессрочности и недопущение предоставления новых налоговых льгот, не соответствующих целям социально-экономического развития поселения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7:00Z</dcterms:created>
  <dc:creator/>
  <dc:description/>
  <cp:keywords/>
  <dc:language>en-US</dc:language>
  <cp:lastModifiedBy/>
  <dcterms:modified xsi:type="dcterms:W3CDTF">2022-12-14T07:22:00Z</dcterms:modified>
  <cp:revision>11</cp:revision>
  <dc:subject/>
  <dc:title>ОСНОВНЫЕ НАПРАВЛЕНИЯ</dc:title>
</cp:coreProperties>
</file>