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БРЯНСКАЯ ОБЛАСТЬ БРАСОВСКИЙ РАЙОН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СТОЛБОВСКИЙ СЕЛЬСКИЙ СОВЕТ </w:t>
        <w:br/>
        <w:t xml:space="preserve">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5 ноября  2024 г.   № 5-24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Столбово</w:t>
      </w:r>
    </w:p>
    <w:p>
      <w:pPr>
        <w:pStyle w:val="Normal"/>
        <w:tabs>
          <w:tab w:val="clear" w:pos="708"/>
          <w:tab w:val="left" w:pos="5430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бюджета Столбовского сельского поселения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Брасовского муниципального района Брянской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ласти за 9 месяцев 2024 год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      </w:t>
      </w:r>
      <w:r>
        <w:rPr>
          <w:color w:val="000000"/>
        </w:rPr>
        <w:t>Руководствуясь Бюджетным кодексом Российской Федерации, Уставом Столбовского сельского поселения,</w:t>
      </w:r>
      <w:r>
        <w:rPr/>
        <w:t xml:space="preserve"> рассмотрев предоставленный Столбовской сельской администрацией отчет об исполнении бюджета Столбовского сельского поселения Брасовского муниципального района Брянской области за 9 месяцев 2024 года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Столб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1.Утвердить отчет об исполнении бюджета Столбовского сельского поселения Брасовского муниципального района Брянской области за 9 месяцев 2024 года по доходам в сумме 1635468,92 рублей, по расходам в сумме 1643489,50 рублей, дефицит местного бюджета в сумме 8020</w:t>
      </w:r>
      <w:r>
        <w:rPr>
          <w:color w:val="000000"/>
        </w:rPr>
        <w:t>,58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/>
      </w:pPr>
      <w:r>
        <w:rPr/>
        <w:t xml:space="preserve">рублей. </w:t>
      </w:r>
    </w:p>
    <w:p>
      <w:pPr>
        <w:pStyle w:val="Style16"/>
        <w:ind w:left="600" w:hanging="0"/>
        <w:rPr/>
      </w:pPr>
      <w:r>
        <w:rPr>
          <w:color w:val="000000"/>
        </w:rPr>
        <w:t>- по доходам бюджета Столбовского сельского поселения Брасовского муниципального района Брянской области по кодам классификации доходов бюджетов согласно приложению 1 к настоящему решению;</w:t>
      </w:r>
    </w:p>
    <w:p>
      <w:pPr>
        <w:pStyle w:val="Style16"/>
        <w:ind w:left="600" w:hanging="0"/>
        <w:rPr/>
      </w:pPr>
      <w:r>
        <w:rPr>
          <w:color w:val="000000"/>
        </w:rPr>
        <w:t>- по расходам бюджета по ведомственной структуре расходов бюджета Столбовского сельского поселения Брасовского муниципального района Брянской области согласно приложению 2 к настоящему решению;</w:t>
      </w:r>
    </w:p>
    <w:p>
      <w:pPr>
        <w:pStyle w:val="Style16"/>
        <w:ind w:left="600" w:hanging="0"/>
        <w:rPr/>
      </w:pPr>
      <w:r>
        <w:rPr>
          <w:color w:val="000000"/>
        </w:rPr>
        <w:t>- по расходам бюджета Столбовского сельского поселения Брасовского муниципального района Брянской области по разделам и подразделам классификации расходов бюджетов согласно приложению 3 к настоящему решению;</w:t>
      </w:r>
    </w:p>
    <w:p>
      <w:pPr>
        <w:pStyle w:val="Style16"/>
        <w:ind w:left="600" w:hanging="0"/>
        <w:rPr/>
      </w:pPr>
      <w:r>
        <w:rPr>
          <w:color w:val="000000"/>
        </w:rPr>
        <w:t>- по источникам финансирования дефицита бюджета Столбовского сельского поселения Брасовского муниципального района Брянской области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hd w:fill="FFFFFF" w:val="clear"/>
        </w:rPr>
        <w:t xml:space="preserve">Данное Решение </w:t>
      </w:r>
      <w:r>
        <w:rPr/>
        <w:t>подлежит размещению на официальном сайте администрации Брасовского района в сети Интернет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Глава Столбовского сельского поселения                                                                        Н.П.Гладилин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Столбовского сельского Совета народных депутатов    05  ноября 2024 г. № 5-24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 </w:t>
      </w:r>
      <w:r>
        <w:rPr/>
        <w:t>Об утверждении отчета об исполнении бюджета  Столб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ходы  бюджета Столбовского сельского поселения Брасовского муниципального района Брянской области по кодам классификации доходов бюджета за 9 месяцев 2024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701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1 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лб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3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5 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 9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 4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 6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 0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49 8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95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9 4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95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9 4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10000 00 0000 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30000 00 0000 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00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40000 00 0000 15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 межбюджетные 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3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35 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Столбовского сельского Совета народных              депутатов   05   ноября 2024 г. №5-24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 </w:t>
      </w:r>
      <w:r>
        <w:rPr/>
        <w:t>Об утверждении отчета об исполнении бюджета Столб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Столбовского сельского поселения Брасовского муниципального района Брянской области за 9 месяцев 2024 года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98 4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6 0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4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толб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  05  ноября 2024 г. №5-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Об утверждении отчета об исполнении  бюджета Столб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tabs>
          <w:tab w:val="clear" w:pos="708"/>
          <w:tab w:val="left" w:pos="4965" w:leader="none"/>
        </w:tabs>
        <w:ind w:firstLine="496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Столбовского сельского поселения Брасовского муниципального района Брянской области 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98 4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6 05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4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5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8 3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9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9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6 9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92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70000</w:t>
            </w: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толб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 05 ноября 2024 г. № 5-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Об утверждении отчета об исполнении  бюджета Столб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точники финансирования дефицита бюджета Столб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748"/>
        <w:gridCol w:w="1307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Столбовского сельского поселения в т.ч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1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463 69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635 468,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463 69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635 468,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463 69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635 468,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463 695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635 468,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1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176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48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851" w:right="2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4:00Z</dcterms:created>
  <dc:creator>Pre_Installed User</dc:creator>
  <dc:description/>
  <cp:keywords/>
  <dc:language>en-US</dc:language>
  <cp:lastModifiedBy>User</cp:lastModifiedBy>
  <cp:lastPrinted>2017-05-09T17:15:00Z</cp:lastPrinted>
  <dcterms:modified xsi:type="dcterms:W3CDTF">2024-11-05T13:35:00Z</dcterms:modified>
  <cp:revision>49</cp:revision>
  <dc:subject/>
  <dc:title>БРЯНСКАЯ ОБЛАСТЬ  БРАСОВСКИЙ РАЙОН</dc:title>
</cp:coreProperties>
</file>