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решению Столбовского сельского Совета народных депутатов от   19.12.2022 года № 4-98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Столбовского сельского поселения Брасовского муниципального района Брянской области  по 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 2024  и 2025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920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900"/>
        <w:gridCol w:w="900"/>
        <w:gridCol w:w="581"/>
        <w:gridCol w:w="1276"/>
        <w:gridCol w:w="1417"/>
        <w:gridCol w:w="1418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ind w:right="-7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олномочий администрации  Столбо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Брасовского муниципального района Брянской области   на 2023-2025       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1 759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 182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 168 733,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й деятельности   главы и аппарата исполнительно-распоряд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6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907,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8 907,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беспечение деятельности главы  местной администрации (исполнительно-распорядительного органа местной админист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                              (муниципальных) 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15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1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 757,00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57,00</w:t>
            </w:r>
          </w:p>
        </w:tc>
      </w:tr>
      <w:tr>
        <w:trPr>
          <w:trHeight w:val="1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                              (муниципальных) 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 757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                    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               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Опубликование  нормативных актов муниципальных образований и иной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я реформирования жилищно-коммунального хозяйства,создание благоприятных условий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                   (кладбищ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защиты населения и территорий поселения от чрезвычайных 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3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789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789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74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участия граждан в культур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клубы, выставоч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63,00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 230,00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бовская сельская 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230,00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30,00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8 963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br w:type="textWrapping" w:clear="all"/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800" w:right="746" w:gutter="0" w:header="0" w:top="54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1:00Z</dcterms:created>
  <dc:creator>Test Only</dc:creator>
  <dc:description/>
  <cp:keywords/>
  <dc:language>en-US</dc:language>
  <cp:lastModifiedBy>User</cp:lastModifiedBy>
  <cp:lastPrinted>2022-11-14T13:15:00Z</cp:lastPrinted>
  <dcterms:modified xsi:type="dcterms:W3CDTF">2022-12-26T14:21:00Z</dcterms:modified>
  <cp:revision>81</cp:revision>
  <dc:subject/>
  <dc:title>Распределение расходов  из  бюджета района  на 2005 год по разделам</dc:title>
</cp:coreProperties>
</file>