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 решению Столбовского сельского Совета народных депутатов от 19.12.2022 года № 4-98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Ведомственная структура расходов бюджета Столбовского сельского поселения Брасовского муниципального района Брянской области  </w:t>
      </w:r>
      <w:r>
        <w:rPr>
          <w:b/>
          <w:sz w:val="20"/>
          <w:szCs w:val="32"/>
        </w:rPr>
        <w:t xml:space="preserve"> </w:t>
      </w:r>
      <w:r>
        <w:rPr>
          <w:b/>
          <w:szCs w:val="32"/>
        </w:rPr>
        <w:t>на 2023 и на плановый период 2024 и 2025         годов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540"/>
        <w:gridCol w:w="1260"/>
        <w:gridCol w:w="720"/>
        <w:gridCol w:w="1440"/>
        <w:gridCol w:w="144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лбовская сельская 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4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 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8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 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6 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8 9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 местной администрации (исполнительно-распорядительного органа местной 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 1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 1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 15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 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757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00 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64 7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00 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64 7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актов муниципальных образований и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3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5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78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5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78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5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9" w:leader="none"/>
              </w:tabs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4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 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8 96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3:00Z</dcterms:created>
  <dc:creator>Pre_Installed User</dc:creator>
  <dc:description/>
  <cp:keywords/>
  <dc:language>en-US</dc:language>
  <cp:lastModifiedBy>User</cp:lastModifiedBy>
  <cp:lastPrinted>2020-11-13T10:30:00Z</cp:lastPrinted>
  <dcterms:modified xsi:type="dcterms:W3CDTF">2022-12-26T14:20:00Z</dcterms:modified>
  <cp:revision>84</cp:revision>
  <dc:subject/>
  <dc:title>                      Приложение №5</dc:title>
</cp:coreProperties>
</file>