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к решению Столбовского сельского Совета народных депутатов от 19.12.2022 года № 4-98 «О бюджете Столбовского сельского поселения Брас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  <w:r>
        <w:rPr>
          <w:b/>
          <w:szCs w:val="32"/>
        </w:rPr>
        <w:t xml:space="preserve">бюджета Столбовского сельского поселения Брасовского муниципального района Брянской области </w:t>
      </w:r>
      <w:r>
        <w:rPr>
          <w:b/>
        </w:rPr>
        <w:t xml:space="preserve"> на 2023 год и на плановый период 2024 и 2025 г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Столбовского сельского поселения Брасов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ДМИНИСТРАТИВНЫХ ПЛАТЕЖЕЙ И С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ями,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ШТРАФОВ, САНКЦИЙ, ВОЗМЕЩЕНИЯ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6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ЧИХ НЕНАЛОГОВЫХ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Pre_Installed User</dc:creator>
  <dc:description/>
  <cp:keywords/>
  <dc:language>en-US</dc:language>
  <cp:lastModifiedBy>User</cp:lastModifiedBy>
  <cp:lastPrinted>2013-01-01T15:28:00Z</cp:lastPrinted>
  <dcterms:modified xsi:type="dcterms:W3CDTF">2022-12-26T14:20:00Z</dcterms:modified>
  <cp:revision>34</cp:revision>
  <dc:subject/>
  <dc:title>                                                                                    Приложение № 2</dc:title>
</cp:coreProperties>
</file>