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sz w:val="32"/>
          <w:szCs w:val="32"/>
        </w:rPr>
        <w:t>Пояснительная записка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Style w:val="Emphasis"/>
          <w:b/>
          <w:sz w:val="32"/>
          <w:szCs w:val="32"/>
        </w:rPr>
        <w:t>к Решению «О бюджете Столбовского сельского поселения Брасовского муниципального района Брянской области на 2023 год и на плановый период 2024 и 2025 годов»</w:t>
      </w:r>
    </w:p>
    <w:p>
      <w:pPr>
        <w:pStyle w:val="Normal"/>
        <w:ind w:firstLine="709"/>
        <w:jc w:val="center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76" w:before="240" w:after="240"/>
        <w:rPr/>
      </w:pPr>
      <w:r>
        <w:rPr>
          <w:rStyle w:val="StrongEmphasis"/>
          <w:b/>
        </w:rPr>
        <w:t>ВВЕДЕНИЕ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Столбовского сельского поселения Брасовского муниципального района Брянской области на 2023 год и на плановый период 2024 и 2025 годов годов был сформирован </w:t>
      </w:r>
      <w:r>
        <w:rPr>
          <w:sz w:val="28"/>
        </w:rPr>
        <w:t xml:space="preserve">на основе основных направлений бюджетной и  налоговой  политики  Столбовского сельского поселения </w:t>
      </w:r>
      <w:r>
        <w:rPr>
          <w:sz w:val="28"/>
          <w:szCs w:val="28"/>
        </w:rPr>
        <w:t>Брасовского муниципального района Брянской области (далее-поселения)</w:t>
      </w:r>
      <w:r>
        <w:rPr>
          <w:sz w:val="28"/>
        </w:rPr>
        <w:t xml:space="preserve">  на 2023-2025 годы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sz w:val="28"/>
          <w:szCs w:val="20"/>
        </w:rPr>
        <w:t>Основные направления бюджетной и налоговой политики, прогноз социально-экономического развития  поселения на 2023-2025 годы представлены в составе документов и материалов, вносимых одновременно с решением о бюджете поселения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 бюджета Столбовского сельского поселения Брасовского муниципального района Брянской области на 2023 год и на плановый период 2024 и 2025 годов  были сформированы исходя из прогнозируемого объема налоговых и неналоговых доходов, безвозмездных поступлений из областного бюджета и необходимости обеспечения сбалансированности бюджета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ю о бюджете приоритетами бюджетной политики на 2023 год и на плановый период 2024 и 2025 годов  станут следующие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экономической стабильности, которая предусматривает, в том числе, сбалансированный бюджет и  сохранение стабильности выполнения бюджетных обязательств на будущие периоды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обеспечение нацеленности бюджетного планирования на достижение конкретных результатов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форм и методов поддержки бюджета Столбовского сельского поселения Брасовского муниципального района Брянской области, обеспечение расширения финансовой самостоятельности , ориентация финансовой поддержки на достижение конечных результатов в сфере полномочий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направления бюджетной политики традиционно направлены на улучшение условий жизни населения поселения, на основе наращивания собственной доходной базы бюджета и повышения эффективности бюджетных расх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kern w:val="2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Правовые основы формирования  бюджета Столбовского сельского поселения Брасовского муниципального района Брянской области на 2023 год и на плановый период 2024 и 2025 год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1F497D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kern w:val="2"/>
          <w:sz w:val="32"/>
          <w:szCs w:val="32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олбовского сельского Совета народных депутатов « О бюджете Столбовского сельского поселения Брасовского муниципального района Брянской области на 2023 год и на плановый период 2024 и 2025 годов » включает 21 пункт, краткое содержание которых предоставлено ниже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 Решения  утверждает основные характеристики  бюджета Столбовского сельского поселения Брасовского муниципального района Брянской области на 2023 год (доходы, расходы, дефицит бюджета)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 Решения  утверждает основные характеристики  бюджета Столбовского сельского поселения Брасовского муниципального района Брянской области на плановый период 2024 и 2025 годов   (доходы, расходы, дефицит бюджет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 Решения утверждает прогнозируемые доходы  бюджета Столбовского сельского поселения Брасовского муниципального района Брянской области поселения на 2023 год и на плановый период 2024 и 2025 годов 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ункт 4. Решения устанавливает </w:t>
      </w:r>
      <w:r>
        <w:rPr>
          <w:bCs/>
          <w:sz w:val="28"/>
          <w:szCs w:val="28"/>
        </w:rPr>
        <w:t xml:space="preserve">нормативы распределения доходов   </w:t>
      </w:r>
      <w:r>
        <w:rPr>
          <w:sz w:val="28"/>
          <w:szCs w:val="28"/>
        </w:rPr>
        <w:t xml:space="preserve"> бюджета Столбовского сель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и на  плановый период 2024 и 2025 г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. Решения устанавливает ведомственную структуру расходов бюджета Столбовского сельского поселения Брасовского муниципального района Брянской области на 2023 год и на плановый период 2024 и 2025 годов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. Решения устанавливает распределение расходов бюджета Столбовского сельского поселения Брасовского муниципального района Брянской области 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 бюджетов на 2023 год  и на плановый период 2024 и 2025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ункт 7. Решения устанавливает распределение бюджетных ассигнований по разделам, подразделам, целевым статьям </w:t>
      </w:r>
      <w:r>
        <w:rPr>
          <w:color w:val="000000"/>
          <w:sz w:val="28"/>
          <w:szCs w:val="28"/>
          <w:shd w:fill="FFFFFF" w:val="clear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>, группам и подгруппам видов расходов  бюджета Столбовского сельского поселения Брасовского муниципального района Брянской области на 2023 год и на плановый период 2024 и 2025 г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  Решения утверждает объем и структуру источников внутреннего финансирования дефицита бюджета </w:t>
      </w:r>
      <w:r>
        <w:rPr>
          <w:color w:val="000000"/>
          <w:sz w:val="28"/>
          <w:szCs w:val="28"/>
        </w:rPr>
        <w:t>Столбовского сельского поселения Брасовского муниципального района Брянской области на 2023 год и на плановый период 2024 и 2025 г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ункт 9. Решения устанавливает общий объем бюджетных ассигнований на исполнение публичных нормативных обязательств на 2023 год и на плановый период 2024 и 2025 г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0. Решения определяет порядок внесений изменений в сводную бюджетную роспи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.  Решения устанавливает порядок исполнения принятых, но неисполненных в 2022 году обязатель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2. Решения устанавливает объем межбюджетных трансфертов, получаемых  из других бюджетов на 2023 год и на плановый период 2024 и 2025 годов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ункт 13. Решения устанавливает порядок использования остатков средств бюджета Столбовского сельского поселения Брасовского муниципального района Брянской области  на начало текущего финансов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ункт 14. Решения устанавливает размер резервного фонда администрации Столбовского сельского поселения Брасовского муниципального района Брянской области на 2023 год и плановый период 2024 и 2025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ункт 15. Решения устанавливает порядок индексации окладов служащ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ункт 16. Решения устанавливает порядок по изменению штатной численности муниципальных служащих, работников муниципальных учреж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. Решения устанавливает верхний предел муниципального долга Столбовского сельского поселения Брасовского муниципального района Брянской области по муниципальным гарант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8. Решения  определяет формат и сроки предоставления квартальной отчетности об исполнении бюджета Столбовского сельского поселения Брасовского муниципального района Брян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9. Решения  определяет формат и сроки предоставления  отчетности об исполнении бюджета Столбовского сельского поселения Брасовского муниципального района Брян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0. Решения устанавливает срок действия Решения о бюдже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1. Решения определяет порядок обнародования Решения.</w:t>
      </w:r>
    </w:p>
    <w:p>
      <w:pPr>
        <w:pStyle w:val="ConsNormal"/>
        <w:keepNext w:val="true"/>
        <w:widowControl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я содержит 6 приложений:</w:t>
      </w:r>
    </w:p>
    <w:p>
      <w:pPr>
        <w:pStyle w:val="ConsNormal"/>
        <w:keepNext w:val="true"/>
        <w:widowControl/>
        <w:numPr>
          <w:ilvl w:val="3"/>
          <w:numId w:val="3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: прогнозируемые доходы бюджета Столбовского сельского поселения Брасовского муниципального района Брянской области на 2023 год и плановый период 2024 и 2025 годов ;</w:t>
      </w:r>
    </w:p>
    <w:p>
      <w:pPr>
        <w:pStyle w:val="Style22"/>
        <w:numPr>
          <w:ilvl w:val="0"/>
          <w:numId w:val="3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:</w:t>
      </w:r>
      <w:r>
        <w:rPr>
          <w:b/>
          <w:bCs/>
          <w:i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ы распределения доходов </w:t>
      </w:r>
      <w:r>
        <w:rPr>
          <w:sz w:val="28"/>
          <w:szCs w:val="28"/>
        </w:rPr>
        <w:t xml:space="preserve">бюджета Столбовского сель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и на  плановый период 2024 и 2025 годов;</w:t>
      </w:r>
    </w:p>
    <w:p>
      <w:pPr>
        <w:pStyle w:val="Style22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3: ведомственная структура расходов бюджета Столбовского сельского поселения Брасовского муниципального района Брянской области на 2023 год и плановый период 2024 и 2025 годов;</w:t>
      </w:r>
    </w:p>
    <w:p>
      <w:pPr>
        <w:pStyle w:val="Style22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4: распределение расходов бюджета Столбовского сельского поселения Брасовского муниципального района Брянской области   по целевым статьям (муниципальным программам и непрограммным направлениям деятельности), группам видов расходов на 2023 год и на плановый период 2024 и 2025 годов ;</w:t>
      </w:r>
    </w:p>
    <w:p>
      <w:pPr>
        <w:pStyle w:val="Style22"/>
        <w:numPr>
          <w:ilvl w:val="0"/>
          <w:numId w:val="3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5: 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color w:val="000000"/>
          <w:sz w:val="28"/>
          <w:szCs w:val="28"/>
          <w:shd w:fill="FFFFFF" w:val="clear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>, группам и подгруппам видов расходов  бюджета Столбовского сельского поселения Брасовского муниципального района Брянской области на 2023 год и на плановый период 2024 и 2025 годов</w:t>
      </w:r>
      <w:r>
        <w:rPr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6: источники внутреннего финансирования дефицита бюджета </w:t>
      </w:r>
      <w:r>
        <w:rPr>
          <w:color w:val="000000"/>
          <w:sz w:val="28"/>
          <w:szCs w:val="28"/>
        </w:rPr>
        <w:t>Столбовского сельского поселения Брасовского муниципального района Брянской области на 2023 год и на плановый период 2024 и 2025 годов .</w:t>
      </w:r>
    </w:p>
    <w:p>
      <w:pPr>
        <w:pStyle w:val="ConsNormal"/>
        <w:widowControl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Е ПАРАМЕТРЫ БЮДЖЕТА СТОЛБОВСКОГО СЕЛЬСКОГО ПОСЕЛЕНИЯ БРАСОВСКОГО МУНИЦИПАЛЬНОГО РАЙОНА БРЯНСКОЙ ОБЛАСТИ НА 2023 ГОД И НА ПЛАНОВЫЙ ПЕРИОД 2024 И 2025 ГОДОВ  </w:t>
      </w:r>
    </w:p>
    <w:p>
      <w:pPr>
        <w:pStyle w:val="ConsNormal"/>
        <w:widowControl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20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на 2023 – 2025 годы сформированы на основе прогноза социально-экономического развития поселения на 2023 год и на плановый период 2024 и 2025 годов и характеризуются следующими параметрами (таблица 1).</w:t>
      </w:r>
    </w:p>
    <w:p>
      <w:pPr>
        <w:pStyle w:val="Normal"/>
        <w:spacing w:lineRule="auto" w:line="256"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sz w:val="28"/>
          <w:szCs w:val="28"/>
        </w:rPr>
        <w:t>Основные параметры бюджета  поселения на 2023 год</w:t>
        <w:br/>
        <w:t xml:space="preserve">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842"/>
        <w:gridCol w:w="1843"/>
        <w:gridCol w:w="1843"/>
      </w:tblGrid>
      <w:tr>
        <w:trPr>
          <w:trHeight w:val="38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од,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 год,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5 год, рублей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76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2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228 963,00</w:t>
            </w:r>
          </w:p>
        </w:tc>
      </w:tr>
      <w:tr>
        <w:trPr>
          <w:trHeight w:val="3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 026 200,00</w:t>
            </w:r>
          </w:p>
        </w:tc>
      </w:tr>
      <w:tr>
        <w:trPr>
          <w:trHeight w:val="3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</w:tr>
      <w:tr>
        <w:trPr>
          <w:trHeight w:val="20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6 000,00</w:t>
            </w:r>
          </w:p>
        </w:tc>
      </w:tr>
      <w:tr>
        <w:trPr>
          <w:trHeight w:val="20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200,00</w:t>
            </w:r>
          </w:p>
        </w:tc>
      </w:tr>
      <w:tr>
        <w:trPr>
          <w:trHeight w:val="3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9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763,00</w:t>
            </w:r>
          </w:p>
        </w:tc>
      </w:tr>
      <w:tr>
        <w:trPr>
          <w:trHeight w:val="3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на </w:t>
            </w:r>
            <w:r>
              <w:rPr>
                <w:sz w:val="22"/>
                <w:szCs w:val="22"/>
                <w:shd w:fill="FFFFFF" w:val="clear"/>
              </w:rPr>
              <w:t>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78 400,00</w:t>
            </w:r>
          </w:p>
        </w:tc>
      </w:tr>
      <w:tr>
        <w:trPr>
          <w:trHeight w:val="3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363,00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76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2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228 963,00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фицит / профиц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ованное описание доходов и расходов  приведено в соответствующих разделах пояснительной записки.</w:t>
      </w:r>
    </w:p>
    <w:p>
      <w:pPr>
        <w:pStyle w:val="Con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Формирование доходов  бюджета Столбовского сельского поселения Брасовского муниципального района Брянской области на 2023 год и на плановый период 2024 и 2025 годов  </w:t>
      </w:r>
    </w:p>
    <w:p>
      <w:pPr>
        <w:pStyle w:val="Con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собственных доходов  бюджета Столбовского сельского поселения Брасовского муниципального района Брянской области осуществлялось в соответствии с нормами, установленными статьей 174.1 Бюджетного кодекса Российской Федерации,- в условиях действующего законодательства о налогах и сборах и бюджетного законодательства. Кроме того, при расчетах учитывалось положение нормативно - правовых актов Российской Федерации и Брянской области, предусматривающие изменения в законодательство о налогах и сборах, вступающие в действие с 1 января 2023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сновных прогнозных показателей приведены в таблице 2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Основные прогнозные показатели на 2023 год</w:t>
        <w:br/>
        <w:t>и на плановый период 2024 и 2025</w:t>
      </w:r>
      <w:r>
        <w:rPr/>
        <w:t xml:space="preserve"> годов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6"/>
        <w:gridCol w:w="1501"/>
        <w:gridCol w:w="1351"/>
        <w:gridCol w:w="1350"/>
        <w:gridCol w:w="1344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2"/>
                <w:szCs w:val="22"/>
              </w:rPr>
              <w:t xml:space="preserve">доходы  бюджета Столбовского сельского поселения Брасовского муниципального района Брянской области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132 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 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6 2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7 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 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6 2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2"/>
                <w:szCs w:val="22"/>
              </w:rPr>
              <w:t xml:space="preserve">Удельный вес налоговых доходов в бюджете посе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ОСОБЕННОСТИ РАСЧЕТОВ ПОСТУПЛЕНИЙ ПЛАТЕЖЕЙ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В БЮДЖЕТ  СТОЛБОВСКОГО СЕЛЬСКОГО ПОСЕЛЕНИЯ ПО ОСНОВНЫМ ДОХОДНЫМ ИСТОЧНИКАМ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/>
      </w:pPr>
      <w:r>
        <w:rPr>
          <w:rStyle w:val="StrongEmphasis"/>
        </w:rPr>
        <w:t>НАЛОГИ НА ПРИБЫЛЬ, ДОХОДЫ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расчете доход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бюджета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учитывались принятые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предполагаемые к принят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изменения и дополнения в законодательство Российской Федерации, вступающие в силу с 1 января 2023 года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/>
      </w:pPr>
      <w:r>
        <w:rPr>
          <w:rStyle w:val="StrongEmphasis"/>
        </w:rPr>
        <w:t>НАЛОГ НА ДОХОДЫ ФИЗИЧЕСКИХ ЛИЦ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ы по прогнозированию  НДФЛ осуществлялись в зависимости от ситуации, сложившейся в поселении. В ходе  проведенного анализа  динамики  налоговой базы, а также факторов, влияющих на величину поступления налога в бюджетную систему,</w:t>
      </w:r>
      <w:r>
        <w:rPr/>
        <w:t xml:space="preserve"> у</w:t>
      </w:r>
      <w:r>
        <w:rPr>
          <w:sz w:val="28"/>
          <w:szCs w:val="28"/>
        </w:rPr>
        <w:t>читывалось изменение  состояние фонда оплаты труда, учтенное при подготовке параметров прогноза социально-экономического  развития поселен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у расчета прогноза налога на доходы физических лиц на 2023 год и на плановый период 2024 и 2025 годов  принят фонд оплаты труда по данным  отдела экономики, торговли и бытовых услуг и ожидаемая оценка налога на доходы физических лиц за 2022 год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налога произведен, исходя из норматива отчислений, установленного Бюджетным кодексом Российской Федерации, с учетом передачи норматива в пользу бюджета муниципального поселения в размере 2%  на 2023 год и на плановый период 2024 и 2025 годов .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налога на доходы физических лиц в бюджет поселения на плановый период 2023 года -21000 рублей, на 2024 год  составил 23000,00 рублей, на 2025 год  составил 24000,00 рублей по сравнению с оценочными показателями 2022 года(19500,0 рублей) произошло увеличение на 7,1% из-за увеличения ФОТ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снову расчета на 2023 год  были взяты  прогнозные показатели ФНС. Прогноз налога на имущество физических лиц на 2023 год составил 14000 рублей и плановый период 2024 года -15000 рублей, на 2025 год составил 15000,00 рублей,</w:t>
      </w:r>
      <w:r>
        <w:rPr>
          <w:sz w:val="28"/>
          <w:szCs w:val="28"/>
        </w:rPr>
        <w:t xml:space="preserve"> по сравнению с оценочными показателями 2022 года(14000,0 рублей) сумма прогноза не изменилась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Й НАЛОГ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нозирование поступлений по земельному налогу осуществлялось на основе прогнозных показателей ФНС. По земельному налогу юридических лиц-682000,00  в 2023 году ,697000,00- в 2024 и 704000,00- в 2025 годах по юридическим лицам. По физическим лицам расчет произведен с учетом собираемости 90 % в 2023 г., 93 % в 2024 г., 94 % в 2025 г погашение недоимки на 01.10.2022 г- 20%. Прогноз земельного налога на 2023 составил 277000 рублей и плановый период 2024 года -280000 рублей, на 2025 год составил 282000,00 рублей</w:t>
      </w:r>
      <w:r>
        <w:rPr>
          <w:sz w:val="28"/>
          <w:szCs w:val="28"/>
        </w:rPr>
        <w:t>. По сравнению с оценочными показателями 2022 года(954000,0 рублей) в 2023 году произошло увеличение на 5,2% из-за увеличения налоговой базы.</w:t>
      </w:r>
    </w:p>
    <w:p>
      <w:pPr>
        <w:pStyle w:val="Style22"/>
        <w:shd w:fill="FFFFFF" w:val="clear"/>
        <w:spacing w:before="113" w:after="113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ЕНАЛОГОВЫЕ ДОХОДЫ БЮДЖЕТА ПОСЕЛЕНИЯ</w:t>
      </w:r>
    </w:p>
    <w:p>
      <w:pPr>
        <w:pStyle w:val="Style22"/>
        <w:shd w:fill="FFFFFF" w:val="clear"/>
        <w:spacing w:before="113" w:after="113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Style22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основу расчета прогноза арендной платы на имущество поселения взята начисленная и поступившая сумма согласно договора за 2022 год.</w:t>
      </w:r>
    </w:p>
    <w:p>
      <w:pPr>
        <w:pStyle w:val="Style22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оговора аренды нежилого помещения с ООО Коопунивермаг на сумму 100,00 рублей в месяц.Прогноз в бюджет поселения составляет в 2023, 2024 и 2025 годы - 1200,00 руб. Норматив зачисления в бюджет поселения – 100 %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ЕЗВОЗДМЕЗДНЫЕ ПОСТУПЛЕНИЯ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безвозмездных поступлений в 2023-2025 годах запланирован в следующих суммах: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023 год - 769450,00 рублей;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024 год - 198228,00 рублей;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025 год - 202763,00 рублей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труктура  безвозмездных поступлений  в бюджет поселения на     2023-2025 года  представлена в таблице 3.</w:t>
      </w:r>
    </w:p>
    <w:p>
      <w:pPr>
        <w:pStyle w:val="TextBodyIndent"/>
        <w:keepNext w:val="true"/>
        <w:spacing w:lineRule="auto" w:line="256" w:before="0" w:after="0"/>
        <w:ind w:left="0" w:firstLine="709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i/>
          <w:sz w:val="28"/>
          <w:szCs w:val="28"/>
        </w:rPr>
        <w:t>Таблица 3</w:t>
      </w:r>
    </w:p>
    <w:p>
      <w:pPr>
        <w:pStyle w:val="TextBodyIndent"/>
        <w:keepNext w:val="true"/>
        <w:spacing w:lineRule="auto" w:line="256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безвозмездных поступлений в бюджет поселения                                                                                  на 2023 – 2025 годы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68"/>
        <w:gridCol w:w="2468"/>
        <w:gridCol w:w="2237"/>
      </w:tblGrid>
      <w:tr>
        <w:trPr>
          <w:tblHeader w:val="true"/>
          <w:trHeight w:val="619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</w:rPr>
              <w:t>2023 год,</w:t>
              <w:br/>
              <w:t>рублей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</w:rPr>
              <w:t>2024 год,</w:t>
              <w:br/>
              <w:t>рубле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</w:rPr>
              <w:t>2025 год,</w:t>
              <w:br/>
              <w:t>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  <w:br/>
              <w:t>поступления ВСЕГО,</w:t>
              <w:br/>
              <w:t>в том числе: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9 450,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 228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763,00</w:t>
            </w:r>
          </w:p>
        </w:tc>
      </w:tr>
      <w:tr>
        <w:trPr>
          <w:trHeight w:val="300" w:hRule="atLeast"/>
          <w:cantSplit w:val="true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4 500,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100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400,00</w:t>
            </w:r>
          </w:p>
        </w:tc>
      </w:tr>
      <w:tr>
        <w:trPr>
          <w:trHeight w:val="291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950,0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28,0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363,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руктуре безвозмездных поступлений из средств  бюджета Столбовского сельского поселения Брасовского муниципального района Брянской области наибольший удельный вес занимают дотации бюджетам сельских поселений </w:t>
      </w:r>
      <w:r>
        <w:rPr>
          <w:sz w:val="28"/>
          <w:szCs w:val="28"/>
          <w:shd w:fill="FFFFFF" w:val="clear"/>
        </w:rPr>
        <w:t>на поддержку мер по обеспечению сбалансированности бюджетов</w:t>
      </w:r>
      <w:r>
        <w:rPr>
          <w:sz w:val="28"/>
          <w:szCs w:val="28"/>
        </w:rPr>
        <w:t xml:space="preserve"> в 2023 году-76,5, и субвенции в 2024 году-60,6%,в 2025 году-61,3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таций  на 2023 год -654500,00 рублей, на 2024 год -78100,00 рублей и 2025 год составляет 78400,00 рублей.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 БЮДЖЕТА СТОЛБОВСКОГО СЕЛЬСКОГО ПОСЕЛЕНИЯ БРАСОВСКОГО МУНИЦИПАЛЬНОГО РАЙОНА БРЯНСКОЙ ОБЛАСТИ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ные полномочия главного распорядителя бюджетных средств на 2023 год и на плановый период 2024 и 2025 годов  были скорректированы исходя из сложившейся экономической ситуации, и будут направлены на оптимизацию и повышение эффективности расходов бюджета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при формировании  бюджета Столбовского сельского поселения Брасовского муниципального района Брянской области на 2023 год и на плановый период 2024 и 2025 годов  является формирование такого объема расходов, который бы соответствовал реальному прогнозу налоговых и неналоговых доход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труктура расходов  бюджета Столбовского сельского поселения Брасовского муниципального района Брянской области в 2023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2024 и 2025 годов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расходов  бюджета Столбовского сельского поселения Брасовского муниципального района Брянской области составит в 2023 году-1764650,00 рублей. на 2024 год -1214428,00 рублей и 2025 год составляет 1228963,00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ка  и структура расходов  бюджета Столбовского сельского поселения Брасовского муниципального района Брянской области на 2023 год и на плановый период 2024 и 2025 годов   представлена в таблице 4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1" w:leader="none"/>
        </w:tabs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Таблица 4</w:t>
      </w:r>
    </w:p>
    <w:p>
      <w:pPr>
        <w:pStyle w:val="Normal"/>
        <w:rPr/>
      </w:pPr>
      <w:r>
        <w:rPr>
          <w:b/>
          <w:sz w:val="28"/>
          <w:szCs w:val="28"/>
        </w:rPr>
        <w:t>Динамика и структура расходов  бюджета Столбовского сельского поселения Брасовского муниципального района Брянской области в 2023-2025 год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2"/>
        <w:gridCol w:w="720"/>
        <w:gridCol w:w="18"/>
        <w:gridCol w:w="1242"/>
        <w:gridCol w:w="18"/>
        <w:gridCol w:w="702"/>
        <w:gridCol w:w="7"/>
        <w:gridCol w:w="850"/>
        <w:gridCol w:w="43"/>
        <w:gridCol w:w="1233"/>
        <w:gridCol w:w="27"/>
        <w:gridCol w:w="1440"/>
        <w:gridCol w:w="18"/>
      </w:tblGrid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отрас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г.по первоначальному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/2022 (первоначальный план),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42 60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06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 069 13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 069 137,00</w:t>
            </w:r>
          </w:p>
        </w:tc>
      </w:tr>
      <w:tr>
        <w:trPr>
          <w:trHeight w:val="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60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6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 036 772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 008 907,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зервные фон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Национальная  обор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20 128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01520,0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100,00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100,00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8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0,00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80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14 428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28 963,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роведя сравнительный анализ по разделам по вышепредставленной таблице можно отметить увеличение расходов на раздел «Общегосударственные вопросы» на 8,0%, что связано с увеличением расходов на оплату труда по администрации, по разделу «Национальная оборона» увеличение произошло на 20,9%, что также связано с увеличением расходов на оплату труда,  остальные разделы запланированы на уровне прошлого год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120" w:after="0"/>
        <w:ind w:left="-426" w:firstLine="1136"/>
        <w:jc w:val="both"/>
        <w:rPr/>
      </w:pPr>
      <w:r>
        <w:rPr>
          <w:b/>
          <w:bCs/>
          <w:sz w:val="28"/>
          <w:szCs w:val="28"/>
        </w:rPr>
        <w:t xml:space="preserve">Расходы главного распорядителя средств  бюджета Столбовского сельского поселения Брасовского муниципального района Брянской области в 2023 году и на плановый период 2024 и 2025 годов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обеспечения деятельности Столбовской сельской администрации и организации контроля  за выполнением органами исполнительной власти поселения решений, принятых Столбовской сельской администрацией, функционирует аппарат админист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ппарат администрации решает задачи по финансовому обеспечению деятельности главы администрации, осуществляет общее руководство и финансирование п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ю хозяйственного обслуживания зданий, занимаемых органами законодательной и  исполнительной в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информационному обеспечению деятельности администрации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ереподготовки и повышению квалификации кад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 структура расходов аппарата администрации поселения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рублей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850"/>
        <w:gridCol w:w="1418"/>
        <w:gridCol w:w="1275"/>
      </w:tblGrid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 по первонача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 год по первонач.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 /2022 (первоначальный план)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4 год по первонач.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5 год по первонач. плану</w:t>
            </w:r>
          </w:p>
        </w:tc>
      </w:tr>
      <w:tr>
        <w:trPr>
          <w:trHeight w:val="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 069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 069 137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 036 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 008 907,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государственные расходы  включают в себя следующие расходы: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еятельности главы администрации;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еятельности Столбовского сельской администрации: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2023 году в сумме 1445600 рублей, на 2024 год- 1036772 рубля, на 2025 год- 1008907рубл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1 11 «Резервные фонды» - планируются расходы  на 2023-2025 года  по  5000,00 рублей каждый год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1 13 «Другие общегосударственные расходы» - планируются условно-утвержденные расходы  на 2024- 27358,00 рублей, на 2025 год  -55230,00 рублей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2 «Национальная оборона»  планируются расходы на осуществление первичного воинского учета на территории поселения  на 2023 год    114950,00 рублей на 2024 год-120128 рубля, на 2025 год-124363 рубл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03 «Национальная безопасность и правоохранительная деятельность»  планируются расходы  на 2023 год -1000 рублей, на 2024 -2025 года  по  1000,00 рублей, предусмотренные для обеспечения пожарной безопасности на территории поселе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05 «</w:t>
      </w:r>
      <w:r>
        <w:rPr>
          <w:vanish/>
          <w:sz w:val="28"/>
          <w:szCs w:val="28"/>
        </w:rPr>
        <w:t xml:space="preserve">        По </w:t>
      </w:r>
      <w:r>
        <w:rPr>
          <w:sz w:val="28"/>
          <w:szCs w:val="28"/>
        </w:rPr>
        <w:t>Жилищно-коммунальное хозяйство» планируются расходы  бюджета Столбовского сельского поселения Брасовского муниципального района Брянской области в 2023 году –89100,00 рублей, 2024 году - 10560 рублей, 2025 году-22500 рублей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>
          <w:sz w:val="28"/>
          <w:szCs w:val="28"/>
        </w:rPr>
        <w:t>Структура расходов ЖКХ на 2023 год и на плановый период 2024 и 2025 годов   представлены  в таблице 6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блица 6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жилищно-коммунального хозяй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1843"/>
      </w:tblGrid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сего расходов по жилищно-коммун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з них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ичное освещени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ганизация и содержание мест захороне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прочие мероприятия по благоустройств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500,00            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бюджете по подразделу 08 01 «Культура» заложены расходы на содержание зданий Домов культуры, в частности  энергоресурсы и услуги по содержанию данного имущества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олбовской сельской администрации</w:t>
        <w:tab/>
        <w:t xml:space="preserve">                                        </w:t>
        <w:tab/>
        <w:t>В.В.Лапин</w:t>
      </w:r>
    </w:p>
    <w:sectPr>
      <w:type w:val="nextPage"/>
      <w:pgSz w:w="11906" w:h="16838"/>
      <w:pgMar w:left="126" w:right="566" w:gutter="1134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b/>
      <w:bCs/>
      <w:i/>
      <w:iCs/>
      <w:sz w:val="28"/>
      <w:szCs w:val="28"/>
      <w:lang w:val="ru-RU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</w:rPr>
  </w:style>
  <w:style w:type="character" w:styleId="13">
    <w:name w:val=" Знак Знак13"/>
    <w:qFormat/>
    <w:rPr>
      <w:rFonts w:ascii="Cambria" w:hAnsi="Cambria" w:eastAsia="Times New Roman" w:cs="Times New Roman"/>
    </w:rPr>
  </w:style>
  <w:style w:type="character" w:styleId="12">
    <w:name w:val=" Знак Знак12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1">
    <w:name w:val=" Знак Знак11"/>
    <w:qFormat/>
    <w:rPr>
      <w:sz w:val="16"/>
      <w:szCs w:val="16"/>
    </w:rPr>
  </w:style>
  <w:style w:type="character" w:styleId="Style8">
    <w:name w:val="Нумерованный список !! Знак"/>
    <w:qFormat/>
    <w:rPr>
      <w:sz w:val="24"/>
      <w:szCs w:val="24"/>
    </w:rPr>
  </w:style>
  <w:style w:type="character" w:styleId="10">
    <w:name w:val=" Знак Знак10"/>
    <w:qFormat/>
    <w:rPr>
      <w:sz w:val="16"/>
      <w:szCs w:val="16"/>
    </w:rPr>
  </w:style>
  <w:style w:type="character" w:styleId="9">
    <w:name w:val=" Знак Знак9"/>
    <w:qFormat/>
    <w:rPr>
      <w:sz w:val="24"/>
      <w:szCs w:val="24"/>
    </w:rPr>
  </w:style>
  <w:style w:type="character" w:styleId="Titul">
    <w:name w:val="Titul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8"/>
    <w:qFormat/>
    <w:rPr/>
  </w:style>
  <w:style w:type="character" w:styleId="6">
    <w:name w:val=" Знак Знак6"/>
    <w:basedOn w:val="Style8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sz w:val="0"/>
      <w:szCs w:val="0"/>
    </w:rPr>
  </w:style>
  <w:style w:type="character" w:styleId="1">
    <w:name w:val=" Знак Знак1"/>
    <w:qFormat/>
    <w:rPr>
      <w:sz w:val="0"/>
      <w:szCs w:val="0"/>
    </w:rPr>
  </w:style>
  <w:style w:type="character" w:styleId="Style9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002">
    <w:name w:val="002_Текст Знак"/>
    <w:qFormat/>
    <w:rPr>
      <w:sz w:val="28"/>
      <w:szCs w:val="28"/>
      <w:lang w:val="ru-RU"/>
    </w:rPr>
  </w:style>
  <w:style w:type="character" w:styleId="0021">
    <w:name w:val="002.1_Текст.Отступ Знак"/>
    <w:basedOn w:val="002"/>
    <w:qFormat/>
    <w:rPr/>
  </w:style>
  <w:style w:type="character" w:styleId="3">
    <w:name w:val=" Знак Знак3"/>
    <w:qFormat/>
    <w:rPr>
      <w:b/>
      <w:bCs/>
      <w:lang w:val="ru-RU"/>
    </w:rPr>
  </w:style>
  <w:style w:type="character" w:styleId="003">
    <w:name w:val="003_Номер.таблицы Знак"/>
    <w:qFormat/>
    <w:rPr>
      <w:b/>
      <w:bCs/>
      <w:sz w:val="28"/>
      <w:szCs w:val="28"/>
      <w:lang w:val="ru-RU"/>
    </w:rPr>
  </w:style>
  <w:style w:type="character" w:styleId="004">
    <w:name w:val="004_Заголовок таблицы Знак"/>
    <w:qFormat/>
    <w:rPr>
      <w:sz w:val="28"/>
      <w:szCs w:val="28"/>
      <w:lang w:val="ru-RU"/>
    </w:rPr>
  </w:style>
  <w:style w:type="character" w:styleId="007">
    <w:name w:val="007_Список Знак"/>
    <w:qFormat/>
    <w:rPr>
      <w:sz w:val="28"/>
      <w:szCs w:val="28"/>
      <w:lang w:val="ru-RU"/>
    </w:rPr>
  </w:style>
  <w:style w:type="character" w:styleId="0022">
    <w:name w:val="002_Текст Знак Знак"/>
    <w:qFormat/>
    <w:rPr>
      <w:sz w:val="28"/>
      <w:szCs w:val="28"/>
      <w:lang w:val="ru-RU"/>
    </w:rPr>
  </w:style>
  <w:style w:type="character" w:styleId="0071">
    <w:name w:val="007_Список Знак Знак"/>
    <w:qFormat/>
    <w:rPr>
      <w:sz w:val="28"/>
      <w:szCs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  <w:szCs w:val="28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next w:val="22"/>
    <w:qFormat/>
    <w:pPr>
      <w:ind w:firstLine="851"/>
      <w:jc w:val="both"/>
    </w:pPr>
    <w:rPr>
      <w:sz w:val="28"/>
      <w:szCs w:val="28"/>
    </w:rPr>
  </w:style>
  <w:style w:type="paragraph" w:styleId="22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п"/>
    <w:basedOn w:val="Heading1"/>
    <w:qFormat/>
    <w:pPr>
      <w:numPr>
        <w:ilvl w:val="0"/>
        <w:numId w:val="0"/>
      </w:numPr>
      <w:spacing w:lineRule="auto" w:line="240" w:before="120" w:after="60"/>
      <w:ind w:firstLine="709"/>
      <w:jc w:val="both"/>
      <w:outlineLvl w:val="9"/>
    </w:pPr>
    <w:rPr>
      <w:smallCaps/>
      <w:kern w:val="2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23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0031">
    <w:name w:val="003_Номер.таблицы"/>
    <w:basedOn w:val="Style16"/>
    <w:qFormat/>
    <w:pPr>
      <w:keepNext w:val="true"/>
      <w:jc w:val="right"/>
    </w:pPr>
    <w:rPr>
      <w:sz w:val="28"/>
      <w:szCs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8"/>
    </w:rPr>
  </w:style>
  <w:style w:type="paragraph" w:styleId="00211">
    <w:name w:val="002.1_Текст.Отступ"/>
    <w:basedOn w:val="0023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4"/>
      </w:numPr>
      <w:tabs>
        <w:tab w:val="clear" w:pos="708"/>
        <w:tab w:val="left" w:pos="1800" w:leader="none"/>
      </w:tabs>
      <w:ind w:left="1800" w:hanging="360"/>
      <w:jc w:val="both"/>
    </w:pPr>
    <w:rPr>
      <w:sz w:val="28"/>
      <w:szCs w:val="28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4:00Z</dcterms:created>
  <dc:creator>Кулешов Михаил</dc:creator>
  <dc:description/>
  <cp:keywords/>
  <dc:language>en-US</dc:language>
  <cp:lastModifiedBy>User</cp:lastModifiedBy>
  <cp:lastPrinted>2022-11-17T16:04:00Z</cp:lastPrinted>
  <dcterms:modified xsi:type="dcterms:W3CDTF">2022-12-14T07:23:00Z</dcterms:modified>
  <cp:revision>361</cp:revision>
  <dc:subject/>
  <dc:title>ПОЯСНИТЕЛЬНАЯ ЗАПИСКА</dc:title>
</cp:coreProperties>
</file>