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ЖИДАЕМАЯ ОЦЕНКА ДОХОДОВ БЮДЖЕТА Столбовского  сельского  поселения Брасовского муниципального района Брянской области за 2022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9"/>
        <w:gridCol w:w="4990"/>
        <w:gridCol w:w="2126"/>
      </w:tblGrid>
      <w:tr>
        <w:trPr>
          <w:tblHeader w:val="true"/>
          <w:trHeight w:val="195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,2</w:t>
            </w:r>
          </w:p>
        </w:tc>
      </w:tr>
      <w:tr>
        <w:trPr>
          <w:trHeight w:val="2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9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0</w:t>
            </w:r>
          </w:p>
        </w:tc>
      </w:tr>
      <w:tr>
        <w:trPr>
          <w:trHeight w:val="6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603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5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74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2000 0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2060 0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15000 0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15030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е средств на реализацию проекта «Ремонт и благоустройство памятника воинам погибшим в годы Великой Отечественной войны 1941-1945 гг. «Памяти павших будьте достойны» с.Столбово Брасовского района Брян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(поступление средств на реализацию проекта «Ремонт и благоустройство памятника воинам погибшим в годы Великой Отечественной войны 1941-1945 гг. «Пока мы помним о них, они живы…» с.Летча Брасовского района Брян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2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864" w:leader="none"/>
        </w:tabs>
        <w:spacing w:lineRule="auto" w:line="24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567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2:00Z</dcterms:created>
  <dc:creator>Test Only</dc:creator>
  <dc:description/>
  <cp:keywords/>
  <dc:language>en-US</dc:language>
  <cp:lastModifiedBy>User</cp:lastModifiedBy>
  <cp:lastPrinted>2015-11-19T13:16:00Z</cp:lastPrinted>
  <dcterms:modified xsi:type="dcterms:W3CDTF">2022-10-19T08:24:00Z</dcterms:modified>
  <cp:revision>183</cp:revision>
  <dc:subject/>
  <dc:title>КЛАССИФИКАЦИЯ ДОХОДОВ БЮДЖЕТОВ</dc:title>
</cp:coreProperties>
</file>