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tabs>
          <w:tab w:val="clear" w:pos="708"/>
          <w:tab w:val="left" w:pos="408" w:leader="none"/>
        </w:tabs>
        <w:rPr/>
      </w:pPr>
      <w:r>
        <w:rPr>
          <w:sz w:val="28"/>
          <w:szCs w:val="28"/>
        </w:rPr>
        <w:tab/>
        <w:t xml:space="preserve">                             ОСНОВНЫЕ НАПРАВЛ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олговой политики Столбовского сельского поселения Брасовского муниципального района Брянской области на 2023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675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67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олговой политики Столбовского сельского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Брасовского муниципального района Брянской области  на 2023 год и на плановый период 2024 и 2025 годов (далее - долговая политика Столбовского сельского   поселения) определяют приоритетные направления деятельности по управлению муниципальным  долгом Столбовского сельского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(далее - государственный долг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говая политика Столбовского сельского   поселения сформирована с учетом основных направлений бюджетной и налоговой политики, а также  исполнения условий  заключенного соглашения о мерах по социально-экономическому развитию и оздоровлению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ых финансов Стол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еализации долгов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осуществлялась с учетом итогов реализации долговой полити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Стол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стекшем периоде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22 года муниципальные внутренние заимствования Столбовского сельского поселения не осуществлялись, привлечение не планируется в 2023 году и в плановом периоде 2024 и 2025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финансовых рисков для бюджета поселения продлено действие ранее введенного моратория на предоставление муниципальных гарантий Стол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имаемых мер муниципальный долг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 факторы, определяющие характер и направления долговой политики</w:t>
      </w:r>
    </w:p>
    <w:p>
      <w:pPr>
        <w:pStyle w:val="ConsPlusNormal"/>
        <w:ind w:left="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hanging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В текущем году негативное влияние на исполнение бюджета Столбовского сельского продолжало оказывать ухудшение общеэкономической ситуации вследствие санкционного давления в экономи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hanging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худшением экономической ситуации изменилась динамика макроэкономических показателей, что в итоге может сказаться на изменении темпов экономического роста, снижении доход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ценка долговой устойчивости Столбовского сельского поселения  с  2022 года  будет проводиться в соответствии с данными показателями на основании постановления Правительства Брянской области от 03.08.2020 № 336-п  «Об установлении Порядка оценки долговой устойчивости муниципальных образований Брянской области».  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127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 задачи 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Столбовского сельского поселения  в 2023 - 2025 годах будет осуществляться в соответствии со следующими ц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Столб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низкой долговой нагрузки на бюджет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процессов управления муниципальным  долгом Столбовского сельского поселения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 долг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, предусмотренных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нформации о муниципальном дол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струменты реализации долговой политики</w:t>
      </w:r>
    </w:p>
    <w:p>
      <w:pPr>
        <w:pStyle w:val="ConsPlusNormal"/>
        <w:ind w:left="24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Столбовского сельского поселения в 2023-2025 годах будет направлена на недопущение образования муниципального долга. При формировании бюджета поселения, бюджет на 2023 год и плановый период 2024 и 2025 годов планируется принять сбалансированным по доходам и расхода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долговой политики Столбовского сельского поселения  в целях обеспечения сбалансированности местного  бюджета будет осуществляться  путем выполнения 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ринятия новых расходных обязательств, не обеспеченных стабильными источниками до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объема муниципального долга на оптим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Анализ  рисков  для  бюджета,  возникающих  в  процессе  управления муниципальным  долгом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в достижении целей долговой политики поселения  занимает оценка потенциальных рисков, возникающих в процессе её реализации. Основными рисками при  управлении муниципальным долго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достижения планируемых объемов поступлений доходов местного  бюджета, поскольку недопоступление доходов потребует изыскания иных источников для выполнения расходных  обязательств бюджета и обеспечения его сбалансир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ид риска особенно актуален в период санкционного давления в экономике. В целях оценки данного риска планируется продолжить мониторинг исполнения  бюджета и принимать управленческие решения по преодолению в ходе исполнения местного бюджета  негативного влияния последствий санкционного давления в экономике.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иск возникновения новых расходных обязательств, не обеспеченных источниками финансирования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поселения, является осуществление достоверного прогнозирования доходов местного бюджета ,а также принятие взвешенных и экономически обоснованных решений в части согласования новых расходных и долговых обязательст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9:00Z</dcterms:created>
  <dc:creator>Голованова</dc:creator>
  <dc:description/>
  <cp:keywords/>
  <dc:language>en-US</dc:language>
  <cp:lastModifiedBy>User</cp:lastModifiedBy>
  <cp:lastPrinted>2020-11-13T10:26:00Z</cp:lastPrinted>
  <dcterms:modified xsi:type="dcterms:W3CDTF">2022-12-14T07:24:00Z</dcterms:modified>
  <cp:revision>16</cp:revision>
  <dc:subject/>
  <dc:title>     </dc:title>
</cp:coreProperties>
</file>